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7/2017 tarih ve 65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tkinlikler ve Tanıtım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Amatör Spora Deste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ydıncık Belediye Başkanlığı’nın  </w:t>
      </w:r>
      <w:r>
        <w:rPr>
          <w:rFonts w:eastAsia="Times New Roman"/>
          <w:sz w:val="24"/>
          <w:szCs w:val="24"/>
        </w:rPr>
        <w:t xml:space="preserve">21-22-23 Temmuz 2017 tarihlerinde Aydıncık İlçesinde gerçekleştirilecek olan “Aydıncık Belediyesi Ulusal I. Motosiklet Festivali” giderlerini karşılamak üzere Belediyemizden maddi destek talebi </w:t>
      </w:r>
      <w:r>
        <w:rPr>
          <w:sz w:val="24"/>
          <w:szCs w:val="24"/>
        </w:rPr>
        <w:t>ile ilgili, 12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ydıncık Belediye Başkanlığı’nın 03/07/2017 tarih ve 84093081-821.03-E.333/672 sayılı yazı ile; 21-22-23 Temmuz 2017 tarihlerinde Aydıncık İlçesinde gerçekleştirilecek olan “Aydıncık Belediyesi Ulusal I. Motosiklet Festivali” giderlerini karşılamak üzere Belediyemizden maddi destek talebinde bulunu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festival için uygun görülen maddi desteğin Kültür ve Sosyal İşler Dairesi Başkanlığı’nın 2017 Mali Yılı ilgili bütçe tertibinden karşılanması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ydıncık Belediyesi’nin her yıl düzenlediği Uluslararası Kültür, Turizm ve Tarım Festivali’ne 2017 yılında da destek verilmesi planlandığından, Aydıncık Belediyesi Ulusal I. Motosiklet Festivali için belediyemizden maddi destek verilmesi talebinin </w:t>
      </w:r>
      <w:r>
        <w:rPr>
          <w:b/>
          <w:sz w:val="24"/>
          <w:szCs w:val="24"/>
        </w:rPr>
        <w:t>reddinin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7T11:20:00Z</cp:lastPrinted>
  <dcterms:modified xsi:type="dcterms:W3CDTF">2017-07-17T08:20:00Z</dcterms:modified>
  <cp:revision>194</cp:revision>
  <dc:subject/>
  <dc:title/>
</cp:coreProperties>
</file>